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Αθήνα  2</w:t>
      </w:r>
      <w:r>
        <w:rPr>
          <w:b w:val="false"/>
          <w:sz w:val="20"/>
          <w:szCs w:val="20"/>
          <w:lang w:val="en-US"/>
        </w:rPr>
        <w:t>4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3</w:t>
      </w:r>
      <w:r>
        <w:rPr>
          <w:b w:val="false"/>
          <w:sz w:val="20"/>
          <w:szCs w:val="20"/>
        </w:rPr>
        <w:t>-2016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ΑΝΑΚΟΙΝΩΣ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bCs/>
          <w:sz w:val="16"/>
          <w:szCs w:val="16"/>
        </w:rPr>
        <w:t>Ανακοινώνεται στους φοιτητές του 6</w:t>
      </w:r>
      <w:r>
        <w:rPr>
          <w:b/>
          <w:bCs/>
          <w:sz w:val="16"/>
          <w:szCs w:val="16"/>
          <w:vertAlign w:val="superscript"/>
        </w:rPr>
        <w:t>ου</w:t>
      </w:r>
      <w:r>
        <w:rPr>
          <w:b/>
          <w:bCs/>
          <w:sz w:val="16"/>
          <w:szCs w:val="16"/>
        </w:rPr>
        <w:t xml:space="preserve"> εξαμήνου: ότι τα εργαστήρια του μαθήματος των Γεωργικών Βιομηχανιών, την επόμενη εβδομάδα</w:t>
      </w:r>
      <w:r>
        <w:rPr/>
        <w:t>, θα πραγματοποιηθεί ως εξής 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900"/>
        <w:gridCol w:w="558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Ημερομη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Ώρ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ή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Εργαστήριο  που θ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Δευτέρα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8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0 μ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Τμήμα Αξιοποίησης Φυσικών Πόρων &amp; Γεωργικής Μηχανικής, </w:t>
            </w:r>
            <w:r>
              <w:rPr>
                <w:b/>
                <w:bCs/>
                <w:sz w:val="18"/>
                <w:szCs w:val="18"/>
                <w:u w:val="single"/>
              </w:rPr>
              <w:t>Τμήμα Γ:</w:t>
            </w:r>
            <w:r>
              <w:rPr>
                <w:b/>
                <w:bCs/>
                <w:sz w:val="18"/>
                <w:szCs w:val="18"/>
              </w:rPr>
              <w:t xml:space="preserve"> όλοι οι φοιτητές της Ειδικότητας Διαχείρισης Υδάτινων Πόρων (άσκηση: Οξύτητα χυμού)</w:t>
            </w:r>
          </w:p>
          <w:p>
            <w:pPr>
              <w:pStyle w:val="Normal"/>
              <w:spacing w:lineRule="auto" w:line="360"/>
              <w:ind w:right="-28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Δ:</w:t>
            </w:r>
            <w:r>
              <w:rPr>
                <w:b/>
                <w:bCs/>
                <w:sz w:val="18"/>
                <w:szCs w:val="18"/>
              </w:rPr>
              <w:t xml:space="preserve">  όλοι οι φοιτητές της Ειδικότητας Αγροτικών Κατασκευών &amp; Γ. Μηχανολογίας) (άσκηση : Διαθλασιμετρία και απόσταξ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9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 π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Α:</w:t>
            </w:r>
            <w:r>
              <w:rPr>
                <w:b/>
                <w:bCs/>
                <w:sz w:val="18"/>
                <w:szCs w:val="18"/>
              </w:rPr>
              <w:t xml:space="preserve"> από Αγγελάκης έως και Ζγαντζούρη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: Διαθλασιμετρία και απόσταξη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Β:</w:t>
            </w:r>
            <w:r>
              <w:rPr>
                <w:b/>
                <w:bCs/>
                <w:sz w:val="18"/>
                <w:szCs w:val="18"/>
              </w:rPr>
              <w:t xml:space="preserve"> από Ζέρβα έως και Λάππα (άσκηση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9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 π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Αγροτικής Οικονομίας &amp; Ανάπτυξης,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:</w:t>
            </w:r>
            <w:r>
              <w:rPr>
                <w:b/>
                <w:bCs/>
                <w:sz w:val="18"/>
                <w:szCs w:val="18"/>
              </w:rPr>
              <w:t xml:space="preserve"> από Λέντας έως και Παπαδημητρίου (άσκηση : Ποιοτικός έλεγχος γάλακτος – Χημεία &amp; μικροβιολογία γάλακτος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Δ:</w:t>
            </w:r>
            <w:r>
              <w:rPr>
                <w:b/>
                <w:bCs/>
                <w:sz w:val="18"/>
                <w:szCs w:val="18"/>
              </w:rPr>
              <w:t xml:space="preserve">  από Παπαλεξίου έως τέλ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άσκηση : Γάλα και γαλακτοκομικά προϊόντ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τάρτ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0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 μ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Επιστήμης Φυτικής Παραγωγής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Ε:</w:t>
            </w:r>
            <w:r>
              <w:rPr>
                <w:b/>
                <w:bCs/>
                <w:sz w:val="18"/>
                <w:szCs w:val="18"/>
              </w:rPr>
              <w:t xml:space="preserve"> από Πετρέλη έως και Τουτουδάκ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 Διαθλασιμετρία και απόσταξη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ΣΤ:</w:t>
            </w:r>
            <w:r>
              <w:rPr>
                <w:b/>
                <w:bCs/>
                <w:sz w:val="18"/>
                <w:szCs w:val="18"/>
              </w:rPr>
              <w:t xml:space="preserve"> από Τριμπόνια έως τέλος (άσκηση 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Τετάρ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0-3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μ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Επιστήμης Φυτικής Παραγωγής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Α:</w:t>
            </w:r>
            <w:r>
              <w:rPr>
                <w:b/>
                <w:bCs/>
                <w:sz w:val="18"/>
                <w:szCs w:val="18"/>
              </w:rPr>
              <w:t xml:space="preserve"> από Αλειφέρη έως και Δαμιανάκο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(άσκηση : Τεχνολογία Γαλακτος - Τυροκόμηση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Τμήμα Β</w:t>
            </w:r>
            <w:r>
              <w:rPr>
                <w:b/>
                <w:bCs/>
                <w:sz w:val="18"/>
                <w:szCs w:val="18"/>
              </w:rPr>
              <w:t xml:space="preserve"> : από Δεληγιάννης έως και Κατσουλιέρ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άσκηση : Ποιοτικός έλεγχος γάλακτος – Χημε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&amp;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4-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μ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Ζωικής Παραγωγής &amp; Υδατοκαλιεργειώ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Τμήμα Α: </w:t>
            </w:r>
            <w:r>
              <w:rPr>
                <w:b/>
                <w:bCs/>
                <w:sz w:val="18"/>
                <w:szCs w:val="18"/>
              </w:rPr>
              <w:t>από Αλεξανδρίδου έως και Ιωάννου Γεώργι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άσκηση :  Διαθλασιμετρία και απόσταξ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Β</w:t>
            </w:r>
            <w:r>
              <w:rPr>
                <w:b/>
                <w:bCs/>
                <w:sz w:val="18"/>
                <w:szCs w:val="18"/>
              </w:rPr>
              <w:t xml:space="preserve"> : από Ιωάννου Νέαρχος έως και Λώλο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άσκηση : Οξύτητα χυμο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τίριο Χασιώ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-4-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μ.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μήμα Ζωικής Παραγωγής &amp; Υδατοκαλιεργειών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Τμήμα Γ</w:t>
            </w:r>
            <w:r>
              <w:rPr>
                <w:b/>
                <w:bCs/>
                <w:sz w:val="18"/>
                <w:szCs w:val="18"/>
              </w:rPr>
              <w:t xml:space="preserve"> : από Μαλτέζος έως και  Πέππα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άσκηση : Ποιοτικός έλεγχος γάλακτος – Χημε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&amp; μικροβιολογία γάλακτο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Τμήμα Δ : </w:t>
            </w:r>
            <w:r>
              <w:rPr>
                <w:b/>
                <w:bCs/>
                <w:sz w:val="18"/>
                <w:szCs w:val="18"/>
              </w:rPr>
              <w:t xml:space="preserve">από Πετρόπουλος έως τέλο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άσκηση : Ποιοτικός έλεγχος γάλακτος – Χημεί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&amp; μικροβιολογία γάλακ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ργαστήριο Γαλακτοκομίας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Από το Τμήμα Επιστήμης Τροφίμων  &amp; Διατροφής του Ανθρώπου 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1:00Z</dcterms:created>
  <dc:creator>user</dc:creator>
  <dc:description/>
  <cp:keywords/>
  <dc:language>en-US</dc:language>
  <cp:lastModifiedBy>User</cp:lastModifiedBy>
  <cp:lastPrinted>2015-02-25T15:58:00Z</cp:lastPrinted>
  <dcterms:modified xsi:type="dcterms:W3CDTF">2016-03-24T09:25:00Z</dcterms:modified>
  <cp:revision>24</cp:revision>
  <dc:subject/>
  <dc:title/>
</cp:coreProperties>
</file>